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Кружил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В.В.Горин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«Кружилинская СОШ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В.В.Горин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194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фсоюзн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«Кружи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2 от 27.10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_ /Е.А.Карг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офсоюзн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«Кружил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2 от 27.10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_ /Е.А.Карг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>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Кружилинская СОШ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spacing w:val="2"/>
          <w:sz w:val="24"/>
          <w:szCs w:val="24"/>
          <w:shd w:fill="FFFFFF" w:val="clear"/>
        </w:rPr>
        <w:t>с изменениями от 21 декабря 2021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/>
        <w:t xml:space="preserve">1.2. Первичная профсоюзная организация 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ервичной организации профсоюза ОУ, ее руководящих органов: 346264,Шолоховский район, х.Кружилинский, ул.Школьная, 28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школы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школы 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/>
        <w:t>1.11. В соответствии с Уставом член Профсоюза, состоящий на профсоюзном учете в первичной профсоюзной организации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школы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директору 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директору ОУ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директор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/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15:00Z</dcterms:created>
  <dc:creator>Обучонок1</dc:creator>
  <dc:description/>
  <cp:keywords/>
  <dc:language>en-US</dc:language>
  <cp:lastModifiedBy>admin</cp:lastModifiedBy>
  <dcterms:modified xsi:type="dcterms:W3CDTF">2025-06-05T06:39:00Z</dcterms:modified>
  <cp:revision>3</cp:revision>
  <dc:subject/>
  <dc:title/>
</cp:coreProperties>
</file>