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drawing>
          <wp:inline distT="0" distB="0" distL="0" distR="0">
            <wp:extent cx="918908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08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жизнедеятельности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вожатая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вожатая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вожатая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, посвященная помощи воинам, участвовавшим 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-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 онлайн, акция «Окна России», тематические кл.ч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Н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- 28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вожатая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районн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мероприятия «А, ну-ка, мальчи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вожатая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вожатая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-1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вожатая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ст.вожатая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рофилактические беседы, опросы и т.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(в музей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т.вожатая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вожатая, учитель ИЗО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вожатая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вожата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вожатая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директора по ВР, 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Родительского комитета, Совета от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 детей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е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онлайн-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ециалисты психолого-педагогической службы, </w:t>
            </w: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комит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советники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.вожатая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ст.вожатая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.вожатая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.вожатая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.вожатая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свобождения хутора от немецко-фашистских захватчиков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Н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районн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.вожатая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А, ну-ка, мальч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кл. руководители, советник директора по ВР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ст.вожатая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ст.вожатая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советник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советник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т.вожатая, советник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«МЧС России» Шолох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янва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в рамках деятельности психолого-педагогическ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ЦВР Шолоховск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й школьный дво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Убери территорию памятника воинам ВОВ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т. вожатая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вожата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ст.вожатая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т.вожатая,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т.вожатая,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территории школьного двор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й библиотекарь, 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.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авка рисунков, плакатов, посвященный Первому полету в космос Ю.Гагарины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т. вожатая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й библиотекарь, 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8:04:00Z</dcterms:created>
  <dc:creator>Мира Романовна</dc:creator>
  <dc:description/>
  <cp:keywords/>
  <dc:language>en-US</dc:language>
  <cp:lastModifiedBy>admin</cp:lastModifiedBy>
  <cp:lastPrinted>2024-12-26T13:12:00Z</cp:lastPrinted>
  <dcterms:modified xsi:type="dcterms:W3CDTF">2024-12-26T11:37:00Z</dcterms:modified>
  <cp:revision>13</cp:revision>
  <dc:subject/>
  <dc:title/>
</cp:coreProperties>
</file>