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751570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157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68"/>
        <w:gridCol w:w="3188"/>
        <w:gridCol w:w="1276"/>
        <w:gridCol w:w="536"/>
        <w:gridCol w:w="1232"/>
        <w:gridCol w:w="5000"/>
      </w:tblGrid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й культур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обществознани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(волейбол, баске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, профилактику экстремистских проявлений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. вожатая, кл. руководители, педагог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. вожатая, кл. руководители, педагог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мероприятий, уроков 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 вожатая, кл. руководители, педагог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рамках Единого дня безопасност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. вожатая, кл. руководители, педагог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 онлайн, акция «Окн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 вожатая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Н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-28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. вожатая, кл. руководители, педагог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районн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А, ну-ка, мальчики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. вожатая, кл. руководители, педагог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патриотическом конкурсе «Строя и песн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. вожатая, кл. руководители, педагог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. вожата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 литературы, кл.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праздник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. вожатая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кольные мероприятия, в том числе, организуемые совместно с социальными партнёрами общеобразовательной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 (в музей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т. вожатая, Советник директора по ВР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и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тематические выставки поделок и рисун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.вожатая, кл.руководители, учитель ИЗО 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вожатая, Советник директора по В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вожата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вожата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вожатая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вожата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комитета школы 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е за питание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комит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онлайн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комит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 вожатая, 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ст. вожатая, кл. руководители, педагог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 онлайн, акция «Окн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ст. вожатая, кл. руководители, педагог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  <w:tc>
          <w:tcPr>
            <w:tcW w:w="6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ст. вожатая, кл. руководители, педагог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Н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-28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районн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ст. вожатая, кл. руководители, педагог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ст. вожатая, кл. руководители, педагог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 вожатая, кл. руководители, педагог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праздник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 вожатая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 вожатая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 вожатая, советник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«МЧС России» Шолох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янва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     кл.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6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ЦВР Шолоховск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sz w:val="24"/>
              </w:rPr>
              <w:t>ст. вожата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й школьный дво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улицы хут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т. вожатая, Советник директора по В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вожата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ст. вожатая, Советник директора по В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й библиотекарь, педагог-организатор ОБЖ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й библиотекарь, педагог-организатор ОБЖ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 вожатая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территории школьного двор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й библиотекарь, советник по воспитательной работе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авка рисунков, плакатов, посвященный Первому полету в космос Ю.Гагарины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 вожата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\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30:00Z</dcterms:created>
  <dc:creator>Мира Романовна</dc:creator>
  <dc:description/>
  <cp:keywords/>
  <dc:language>en-US</dc:language>
  <cp:lastModifiedBy>admin</cp:lastModifiedBy>
  <cp:lastPrinted>2024-12-26T13:11:00Z</cp:lastPrinted>
  <dcterms:modified xsi:type="dcterms:W3CDTF">2024-12-26T11:36:00Z</dcterms:modified>
  <cp:revision>14</cp:revision>
  <dc:subject/>
  <dc:title/>
</cp:coreProperties>
</file>