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828405" cy="508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  <w:t>Приложение 1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ШСК «Энергия», ДДТ «Радуга» (обзорная экскурсия, представление работы объеди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ШСК, ст. вожатая, педагоги дополнительного образования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детского творчества «Пусть всегда будет солнц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 – 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Дома детского творчества «Радуга» (обзорная экскурсия, представление работы объеди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и доп.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«Природа и творчест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«Следопыт», краеведческая иг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выставке-конкурсе на лучшую елочную игрушку «Фабрика Деда Моро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 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выставке детского творчества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 курса «Шахмат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4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эко-выставке «Арт-хла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«Следопыт» 2 сез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баске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физкультуры, педагог дополнительного образовани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 3-х классов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2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вожатая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вожатая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вожатая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вожатая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вожатая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вожатая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вожатая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вожатая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вожатая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вожатая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вожатая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суббота 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вожатая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вожатая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вожатая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вожатая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вожатая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щепоселковом мероприятии детского и юношеского творчества «Весеннее ассор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и дополнительного образования, педагоги, ведущие курсы внеурочной деятельности художественного на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вожатая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вожатая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вожатая,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вожатая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т. вожатая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т. 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кольный 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СПСЧ№7, УУСЦ «МЧС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по правилам дорожного движения «Красный. Желтый. Зеле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онлайн-олимпиаде по правилам дорожного движения «Знатоки дорог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филиала ДДТ «Дружба» на родительских собраниях, классных часах МБОУ «СОШ №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«Дружба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ПО «Маяк»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е «Профминут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, 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й школьный дво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школьную клумб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т. вожатая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, подготовку и проведение некоторых элементов меропри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кольный 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кольный 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, тематические класс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кольный 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кольный 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кольный 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ая фотовыставка, посвященная Дню Побед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33:00Z</dcterms:created>
  <dc:creator>Мира Романовна</dc:creator>
  <dc:description/>
  <cp:keywords/>
  <dc:language>en-US</dc:language>
  <cp:lastModifiedBy>admin</cp:lastModifiedBy>
  <cp:lastPrinted>2024-12-26T13:13:00Z</cp:lastPrinted>
  <dcterms:modified xsi:type="dcterms:W3CDTF">2024-12-26T11:35:00Z</dcterms:modified>
  <cp:revision>10</cp:revision>
  <dc:subject/>
  <dc:title/>
</cp:coreProperties>
</file>